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конкурентных переговорах в электронной форме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966/ОКП-ППР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___»________2014 г. 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 998 195,07 руб. без НДС, в т.ч.: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Интер РАО» - 47 286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Центр управления закупками» - 4 2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Управление электрогенерацией» - 18 6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Интер РАО – Электрогенерация» - 21 261 341,01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ЭКСПОРТ» - 14 359 811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Угольный разрез» - 1 113 43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ГК» - 3 267 394,56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ашРТС» - 1 400 914,97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ЭЛЕКТРОЛУЧ» - 1 8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ПЭС» - 3 920 877,02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КВАРЦ Групп» - 11 0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энергосбыт» - 2 481 809,85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РТС» - 2 85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РТС» - 1 26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ОЭК» - 4 810 05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ИТ» - 6 193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ВЭК» - 1 1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Нижневартовская ГРЭС» - 2 16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Инжиниринг» - 27 54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Томский филиал - 1 47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Омский филиал - 3 3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9 300 0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28 377 506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798 300,00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2 294 856,66 руб. без НДС;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Саратовэнерго» - 5 221 104,00 руб. без НДС;</w:t>
            </w:r>
          </w:p>
          <w:p>
            <w:pPr>
              <w:pStyle w:val="Style27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ОО «Интер РАО – Орловский энергосбыт» - 631 80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ткрытые конкурентные переговоры в электронной форме на право заключения договора на оказание услуг корпоративной мобильной связи для нужд компаний Группы Интер РАО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глашении участников на переговоры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Председатель Закупочной 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Филатов Д.А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Заместитель председателя Закупочной 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color w:val="000000"/>
              </w:rPr>
              <w:t>Алтухов Д.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Члены Закупочной 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color w:val="000000"/>
              </w:rPr>
              <w:t>Днепров С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унжая С.Н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С.А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Секретарь Закупочной комиссии (без права голоса)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color w:val="000000"/>
              </w:rPr>
              <w:t>Гребенюк А.В.</w:t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</w:t>
      </w:r>
      <w:r>
        <w:rPr>
          <w:bCs/>
        </w:rPr>
        <w:t>предложения</w:t>
      </w:r>
      <w:r>
        <w:rPr/>
        <w:t xml:space="preserve"> на участие в конкурентных переговорах. Результаты оценки сведены в сводный отчет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конкурентных переговорах соответствующими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егаФон», 115035, г. Москва, Кадашевская наб., д.30, ИНН 7812014560, КПП 997750001, ОГРН 1027809169585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Вымпел-Коммуникации», 127083, г. Москва, ул. Восьмого марта, д.10, стр.14, ИНН 7713076301, КПП 771301001, ОГРН 1027700166636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обильные ТелеСистемы», 109147, г. Москва, ул. Марксистская, д.4, ИНН 7740000076, КПП 770901001, ОГРН 1027700149124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к дальнейшему рассмотрению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  <w:r>
        <w:rPr/>
        <w:t>О приглашении участников на переговор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длагается провести процедуру переговоров среди Участников конкурентных переговоров в электронной форме: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егаФон», 115035, г. Москва, Кадашевская наб., д.30, ИНН 7812014560, КПП 997750001, ОГРН 1027809169585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Вымпел-Коммуникации», 127083, г. Москва, ул. Восьмого марта, д.10, стр.14, ИНН 7713076301, КПП 771301001, ОГРН 1027700166636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обильные ТелеСистемы», 109147, г. Москва, ул. Марксистская, д.4, ИНН 7740000076, КПП 770901001, ОГРН 1027700149124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я на участие в конкурентных переговорах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егаФон», 115035, г. Москва, Кадашевская наб., д.30, ИНН 7812014560, КПП 997750001, ОГРН 1027809169585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Вымпел-Коммуникации», 127083, г. Москва, ул. Восьмого марта, д.10, стр.14, ИНН 7713076301, КПП 771301001, ОГРН 1027700166636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«Мобильные ТелеСистемы», 109147, г. Москва, ул. Марксистская, д.4, ИНН 7740000076, КПП 770901001, ОГРН 1027700149124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 xml:space="preserve">Организовать и провести процедуру переговоров в 14-00 и 14-30 23.12.2014 г. (время московское), в соответствии с правилами п. 3.12.3 тома </w:t>
      </w:r>
      <w:r>
        <w:rPr>
          <w:lang w:val="en-US"/>
        </w:rPr>
        <w:t>I</w:t>
      </w:r>
      <w:r>
        <w:rPr/>
        <w:t xml:space="preserve"> закупочной документации по открытым конкурентным переговорам на право заключения договора на оказание услуг корпоративной мобильной связи для нужд компаний Группы Интер РАО.</w:t>
      </w:r>
    </w:p>
    <w:p>
      <w:pPr>
        <w:pStyle w:val="Normal"/>
        <w:numPr>
          <w:ilvl w:val="1"/>
          <w:numId w:val="4"/>
        </w:numPr>
        <w:spacing w:before="120" w:after="0"/>
        <w:ind w:left="0" w:firstLine="567"/>
        <w:jc w:val="both"/>
        <w:rPr/>
      </w:pPr>
      <w:r>
        <w:rPr/>
        <w:t xml:space="preserve">По средствам электронной торговой площадк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/>
        <w:t xml:space="preserve"> будут направлены персональные уведомления о проведении процедуры переговоров следующим Участникам конкурентным переговоров: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егаФон», 115035, г. Москва, Кадашевская наб., д.30, ИНН 7812014560, КПП 997750001, ОГРН 1027809169585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Вымпел-Коммуникации», 127083, г. Москва, ул. Восьмого марта, д.10, стр.14, ИНН 7713076301, КПП 771301001, ОГРН 1027700166636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ткрытое акционерное общество «Мобильные ТелеСистемы», 109147, г. Москва, ул. Марксистская, д.4, ИНН 7740000076, КПП 770901001, ОГРН 1027700149124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b/>
        </w:rPr>
        <w:t>ПОДПИСИ УЧАСТВУЮЩИХ ЧЛЕНОВ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Председатель Закупочной комисс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81"/>
        <w:gridCol w:w="1857"/>
        <w:gridCol w:w="2238"/>
        <w:gridCol w:w="2578"/>
      </w:tblGrid>
      <w:tr>
        <w:trPr>
          <w:trHeight w:val="364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атов Д.А.</w:t>
            </w:r>
          </w:p>
        </w:tc>
      </w:tr>
      <w:tr>
        <w:trPr>
          <w:trHeight w:val="15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Заместитель председателя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лтухов Д.Ю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Члены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непров С.М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/>
              <w:t>Хорунжая С.Н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</w:rPr>
              <w:t>Макаров С.А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</w:rPr>
              <w:t>Рожко С.А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Секретарь Закупочной комиссии (без права голос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Гребенюк А.В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 И.О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</w:t>
    </w:r>
    <w:r>
      <w:rPr>
        <w:b/>
        <w:i/>
        <w:sz w:val="20"/>
        <w:szCs w:val="20"/>
        <w:lang w:val="ru-RU"/>
      </w:rPr>
      <w:t>966</w:t>
    </w:r>
    <w:r>
      <w:rPr>
        <w:b/>
        <w:i/>
        <w:sz w:val="20"/>
        <w:szCs w:val="20"/>
      </w:rPr>
      <w:t>/ОКП-ППР от «___»_______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</w:t>
    </w:r>
    <w:r>
      <w:rPr>
        <w:b/>
        <w:i/>
        <w:sz w:val="20"/>
        <w:szCs w:val="20"/>
        <w:lang w:val="ru-RU"/>
      </w:rPr>
      <w:t>966</w:t>
    </w:r>
    <w:r>
      <w:rPr>
        <w:b/>
        <w:i/>
        <w:sz w:val="20"/>
        <w:szCs w:val="20"/>
      </w:rPr>
      <w:t>/ОКП-ППР от «___»_______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</w:t>
    </w:r>
    <w:r>
      <w:rPr>
        <w:b/>
        <w:i/>
        <w:sz w:val="20"/>
        <w:szCs w:val="20"/>
        <w:lang w:val="ru-RU"/>
      </w:rPr>
      <w:t>966</w:t>
    </w:r>
    <w:r>
      <w:rPr>
        <w:b/>
        <w:i/>
        <w:sz w:val="20"/>
        <w:szCs w:val="20"/>
      </w:rPr>
      <w:t>/ОКП-ППР от «___»_______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2:00Z</dcterms:created>
  <dc:creator/>
  <dc:description/>
  <cp:keywords/>
  <dc:language>en-US</dc:language>
  <cp:lastModifiedBy/>
  <dcterms:modified xsi:type="dcterms:W3CDTF">2014-12-22T10:17:00Z</dcterms:modified>
  <cp:revision>1</cp:revision>
  <dc:subject/>
  <dc:title>Протокол вскрытия конвертов</dc:title>
</cp:coreProperties>
</file>